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“A</w:t>
      </w:r>
      <w:r>
        <w:rPr/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5715</wp:posOffset>
                </wp:positionV>
                <wp:extent cx="457073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48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CHIESTA CONCESSIONE FIDA PAS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9pt;height:35.3pt;mso-wrap-distance-left:9.05pt;mso-wrap-distance-right:9.05pt;mso-wrap-distance-top:0pt;mso-wrap-distance-bottom:0pt;margin-top:0.4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ICHIESTA CONCESSIONE FIDA PA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omune di Scandriglia (RI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ecnico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Nat_  a _______________________________________(___) il 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Residente in _________________________________ Via ___________________________n° 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Cod. Fisc. _________________________________, Tel./Cell. 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 w:val="24"/>
          <w:szCs w:val="24"/>
        </w:rPr>
        <w:t xml:space="preserve">IMPRENDITORE AGRICOLO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COLTIVATORE DIRETTO               LEGALE RAPPR. SOCIETA’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Cod.Fisc./Partita I.V.A.    </w:t>
      </w:r>
      <w:r>
        <w:rPr>
          <w:sz w:val="24"/>
          <w:szCs w:val="24"/>
          <w:bdr w:val="single" w:sz="4" w:space="0" w:color="000000"/>
        </w:rPr>
        <w:t>!__!__!__!__!__!__!__!__!__!__!__!__!__!__!__!__!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_____________________________________________Prov. 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________N°_______   C.A.P. 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/Cell. ________________________N° d’iscrizione al Registro Imprese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C.I.A.A. di 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e informazioni 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Azienda Zootecnica è iscritta alla A.S.L. Rieti   Cod. Aziendale __________________________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H I E D E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ASSEGNAZIONE IN FIDA PASCOLO DEI TERRENI GRAVATI DAL DIRITTO DI USO CIVICO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che le dichiarazioni mendaci, la falsità negli atti e l’uso di atti falsi comportano l’applicazione delle sanzioni penali previste dal d.p.r. 445/2000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 I C H I A R A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9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 essere residente nel Comune di Scandriglia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i essere in possesso del Registro di stalla, per i capi di bestiame per i quali esso è previsto,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bitamente vidimato ed aggiornato, riportante il numero e la relativa matricola dei capi del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oprio allevamento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825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6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 possedere e voler immettere al pascolo i seguenti capi di bestiame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vini adulti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 di 24 me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vini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6 a 24 me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vini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 6 me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ni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di 6 me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ni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 6 me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i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ri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in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 essere interessato/a  alla concessione in fida pascolo dei terreni ex uso civico ricadenti in Agro del Comune di Scandriglia e distinti al N.C.T. 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 p.lle _________ - Foglio _____ p.lle _________ - Foglio _____ p.lle _________ -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 p.lle _________ - Foglio _____ p.lle _________ - Foglio _____ p.lle _________ -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circa Ha. ____________.-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andriglia lì, ________________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pia di un documento di riconoscimento in corso di valid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l Registro di Stalla;    </w:t>
      </w:r>
      <w:r>
        <w:rPr>
          <w:b/>
          <w:sz w:val="18"/>
          <w:szCs w:val="18"/>
        </w:rPr>
        <w:t>(Portando in visione l’original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rtita I.V.A. e iscrizione Camera di Commercio (RE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icevuta di pagamento della fida pascolo dell’anno preced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.U.R.C. (Documento Unico Regolarità Contributiva);</w:t>
      </w:r>
    </w:p>
    <w:p>
      <w:pPr>
        <w:pStyle w:val="Paragrafoelenco"/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6:00Z</dcterms:created>
  <dc:creator>uff-tecnico</dc:creator>
  <dc:description/>
  <cp:keywords/>
  <dc:language>en-US</dc:language>
  <cp:lastModifiedBy>ANTONELLO</cp:lastModifiedBy>
  <cp:lastPrinted>2017-02-23T15:01:00Z</cp:lastPrinted>
  <dcterms:modified xsi:type="dcterms:W3CDTF">2021-05-20T07:17:00Z</dcterms:modified>
  <cp:revision>3</cp:revision>
  <dc:subject/>
  <dc:title/>
</cp:coreProperties>
</file>